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февраля 2013 года № 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рганизации и 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ой обороны в  муниципальном образ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щинское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нов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законом от 12.02.1998 года №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года №868 «Вопросы Министерства Российской федерации по делам гражданской обороны, чрезвычайным ситуациям и ликвидации последствий  стихийных бедствий», постановления правительства Российской Федерации от 26.11.2007 года №804 «Об утверждении  Положения о гражданской обороне в Российской Федераци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ведении гражданской обороны в  муниципальном образовании Рощинское сельское поселение Соснов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газете «Сосновская Ни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 Кудри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 от 18.02.2013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рганизации и ведении гражданской обороны в  муниципальном образовании Рощинское сельское поселение Соснов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астоящее Положение разработано в соответствии с Федеральным законом от 12.02.1998 года №28-ФЗ «О гражданской обороне», Положением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 11.07.2004 года №868 «Вопросы Министерства Российской федерации по делам гражданской обороны, чрезвычайным ситуациям и ликвидации последствий  стихийных бедствий», постановления правительства Российской Федерации от 26.11.2007 года №804 «Об утверждении  Положения о гражданской обороне в Российской Федерации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 в  муниципальном образовании Рощинское сельское поселение Сосновского муниципального района Челябинской области (далее муниципальном образован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 этих действий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 – план основных мероприятий)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План основных мероприятий муниципального образования на год, согласовывается с отделом (специалистом) по делам ГОЧС администрации Соснов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образования в результате 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Ведение гражданской обороны на муниципальном уровне заключается в выполнении мероприятий по защите населения (работников), материальных и культурных  ценностей на территории муниципального образова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о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Органы местного самоуправления в целях решения задач в области гражданской обороны создают и содержат силы, средства, объекты гражданской обороны, 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По решению органов местного самоуправления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автотранспортная, торговли и питания и другие), организация и порядок деятельности которых определяются создающими их орга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и количество спасательных служб, создаваемых органами местного самоуправления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 с отделом (специалистом) по делам ГОЧС администрации Сосновского муниципального района Челябинской области и утверждается главо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ется  отделом (специалистом) по делам ГОЧС администрации Соснов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Для планирования, подготовки и проведения эвакуационных мероприятий органами местного самоуправления заблаговременно в мирное время создается эвакуационная комиссия. Эвакуационная комиссия возглавляется руководителем или заместителем руководителя  органа местного самоуправления. Деятельность эвакуационной комиссии регламентируется положением об эвакуационной комиссии, утверждаемым  руководителем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Силы гражданской обороны в мирное время могут привлекаться для участия в мероприятиях по предупреждению и ликвидации 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 принимает руководитель гражданской обороны органа местного самоуправления в отношении созданных им сил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Руководство гражданской обороны на территории муниципального образования осуществляет руководитель органа местного самоуправления  – глава поселения. 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в соответствии со статьей 11 Федерального закона от 12.02.1998-ФЗ «О гражданской оборон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айона организуется сбор информации в области гражданской обороны (далее – информация) и обмен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 и обмен информацией осуществляется органо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 местного самоуправления представляет информацию в органы исполнительной власти субъектов Челябинской области к сфере деятельности которого он относится  или ведении которых нах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Мероприятия по гражданской обороне на муниципальном уровне осуществляе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.По обучению населения в области гражданской оборо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с учетом особенностей муниципального образования и на основе примерных программ, утвержденных органом исполнительной власти Челябин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обучение населения муниципального образова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учение личного состава формирований и служб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методическое руководство и контроль за обучением работников, личного состава формирований, находящихся на территор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, оснащение учебно-консультационных пунктов по гражданской обороне и организация их  деятельности, а также обеспечение повышения квалификации должностных лиц и работников гражданской обороны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2.По оповещению населения об опасностях, возникающих при ведении военных действий или вследствие этих действий, а 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в соответств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использование средств единой сети электросвязи Российской Федерации, сетей и средств 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.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ланирования, подготовки и проведения эвакуацио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4. По предоставлению населению защитных сооружений и средств индивидуаль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в состоянии постоянной готовности к использованию по предназначению и техническое обслуживание защитных сооружений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5. По проведению аварийно-спасательных работ в случае возникновения опасностей для населения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 и организация основных видов жизнеобеспечения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населению коммунально-бытов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населению медицинск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вентаризация сохранившегося и оценка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щение пострадавшего населения во временных жилищах (сборных домах, палатках, землянках и т.д.), а также  подселение его на площади сохранившегося жил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7. По борьбе с пожарами, возникшими при ведении военных действий или вследствие этих действ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тушения пожаров в районах провед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оздания и обеспечение 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1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подготовка резерва мобильных средств, для очистки и транспортировки 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необходимых запасов реагентов, реактивов, консервантов и дезинфицирующих  сред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обильных резервных и автономных источников энергии, оборудования и технических средств,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2. По срочному захоронению трупов в воен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рганизация работы в мирное  и военное время комиссий по вопросам повышения устойчивости функционирования объектов экономики 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лаговременное создание запасов 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страхового фонда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защиты производственных фондов при воздействии на них современных  средств пора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14.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оснащение сил гражданской обороны современными  техникой и оборудова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отка и корректировка планов действий сил гражданской обор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18:00Z</dcterms:created>
  <dc:creator>Елена</dc:creator>
  <dc:description/>
  <cp:keywords/>
  <dc:language>en-US</dc:language>
  <cp:lastModifiedBy>Елена</cp:lastModifiedBy>
  <cp:lastPrinted>2013-02-19T09:11:00Z</cp:lastPrinted>
  <dcterms:modified xsi:type="dcterms:W3CDTF">2013-03-05T05:43:00Z</dcterms:modified>
  <cp:revision>4</cp:revision>
  <dc:subject/>
  <dc:title/>
</cp:coreProperties>
</file>